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01 – 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atina, __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ZAHTJEV ZA PROMJENOM VLASNIKA ILI KORISNIKA VODOVODNOG PRIKLJUČK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PODACI O VODOVODNOM PRIKLJUČKU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građevine s vodovodnim priključkom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nik građev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 vodovodnim priključkom (ime i prezime, oib, adresa, broj telefona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OMENA – NAJAM OBJEKTA: Vlasnik građevine s  vodovodnim priključkom u slučaju davanja u najam građevine koja je predmet ovog zahtjev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vezuje se platiti VIRKOM-u d.o.o. sve nepodmirene račune  korisnika građevine – najmoprimca u slučaju njegovog neplaćanja računa za vodne usluge VIRKOM-u d.o.o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isnik građev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 vodovodnim priključkom (ime i prezime, oib, adresa, broj telefona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atci o stanju vodomjera na dan promjene vlasnika ili korisnika: _________ m3                           Šifra brojila:___________   Šifra poslovnog partnera:______________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ODACI O PODNOSITELJU ZAHTJEVA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 - </w:t>
      </w:r>
      <w:r>
        <w:rPr>
          <w:rFonts w:cs="Arial" w:ascii="Arial" w:hAnsi="Arial"/>
          <w:b/>
          <w:bCs/>
          <w:color w:val="000000"/>
          <w:sz w:val="23"/>
          <w:szCs w:val="23"/>
        </w:rPr>
        <w:t>NOVOM VLASNIKU ILI KORISNIKU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2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IČKA OSOB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VNA OSOBA</w:t>
            </w:r>
          </w:p>
        </w:tc>
      </w:tr>
      <w:tr>
        <w:trPr>
          <w:trHeight w:val="3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ime i ime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 tvrtke:</w:t>
            </w:r>
          </w:p>
        </w:tc>
      </w:tr>
      <w:tr>
        <w:trPr>
          <w:trHeight w:val="28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B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B: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osobne iskaznice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:</w:t>
            </w:r>
          </w:p>
        </w:tc>
      </w:tr>
      <w:tr>
        <w:trPr>
          <w:trHeight w:val="7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slanja računa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slanja računa:</w:t>
            </w:r>
          </w:p>
        </w:tc>
      </w:tr>
      <w:tr>
        <w:trPr>
          <w:trHeight w:val="8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prebivališta ( ako je različita od adrese slanja računa )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sjedišta tvrtke ( ako je različita od adrese slanja računa ):</w:t>
            </w:r>
          </w:p>
        </w:tc>
      </w:tr>
      <w:tr>
        <w:trPr>
          <w:trHeight w:val="33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/Mob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/Mob:</w:t>
            </w:r>
          </w:p>
        </w:tc>
      </w:tr>
      <w:tr>
        <w:trPr>
          <w:trHeight w:val="2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rFonts w:cs="Arial" w:ascii="Arial" w:hAnsi="Arial"/>
          <w:color w:val="000000"/>
          <w:sz w:val="23"/>
          <w:szCs w:val="23"/>
        </w:rPr>
        <w:t xml:space="preserve">VLASNIK OBJEKTA:                                             PODNOSITELJ ZAHTJEV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 xml:space="preserve">_____________________                                         ________________________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</w:t>
      </w:r>
      <w:r>
        <w:rPr>
          <w:rFonts w:cs="Arial" w:ascii="Arial" w:hAnsi="Arial"/>
          <w:color w:val="000000"/>
          <w:sz w:val="23"/>
          <w:szCs w:val="23"/>
        </w:rPr>
        <w:t>(potpis)                                                                         (potpis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5331"/>
      <w:gridCol w:w="1850"/>
    </w:tblGrid>
    <w:tr>
      <w:trPr>
        <w:trHeight w:val="609" w:hRule="atLeast"/>
      </w:trPr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61620</wp:posOffset>
                </wp:positionV>
                <wp:extent cx="1047750" cy="492125"/>
                <wp:effectExtent l="0" t="0" r="0" b="0"/>
                <wp:wrapNone/>
                <wp:docPr id="1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28"/>
              <w:szCs w:val="32"/>
            </w:rPr>
            <w:t>ZAHTJEV ZA PROMJENOM VLASNIKA ILI KORISNIKA VODOVODNOG PRIKLJUČK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Cs w:val="20"/>
            </w:rPr>
            <w:t>Dokument :</w:t>
          </w:r>
          <w:r>
            <w:rPr>
              <w:rFonts w:cs="Arial" w:ascii="Arial" w:hAnsi="Arial"/>
              <w:b/>
            </w:rPr>
            <w:t>OB 32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6:00Z</dcterms:created>
  <dc:creator>mirjana</dc:creator>
  <dc:description/>
  <cp:keywords/>
  <dc:language>en-US</dc:language>
  <cp:lastModifiedBy>Mario Đurinić</cp:lastModifiedBy>
  <cp:lastPrinted>2020-02-05T11:07:00Z</cp:lastPrinted>
  <dcterms:modified xsi:type="dcterms:W3CDTF">2025-08-07T12:36:00Z</dcterms:modified>
  <cp:revision>2</cp:revision>
  <dc:subject/>
  <dc:title> </dc:title>
</cp:coreProperties>
</file>