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752475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11880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0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4250" cy="1026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KOMRAD d.o.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za vodne djelatnos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3520 Slatina, Kolodvorska 3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B: 3196798  OIB: 965376430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033 551 252 Fax: 033 551 9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komrad.hr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komrad@vt.t-com.h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1.7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0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0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1026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OMRAD d.o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a vodne djelatno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520 Slatina, Kolodvorska 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B: 3196798  OIB: 965376430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033 551 252 Fax: 033 551 9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komrad.h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omrad@vt.t-com.h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4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decimal" w:pos="4680" w:leader="none"/>
        </w:tabs>
        <w:rPr/>
      </w:pPr>
      <w:r>
        <w:rPr/>
        <w:t>Broj: 01-943/23.</w:t>
      </w:r>
    </w:p>
    <w:p>
      <w:pPr>
        <w:pStyle w:val="Normal"/>
        <w:rPr/>
      </w:pPr>
      <w:r>
        <w:rPr/>
        <w:t>Slatina, 18.09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VIM ZAINTERESIRAN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GOSPODARSKIM SUBJEKTIM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Izvješće o provedenom ponovljenom prethodnom savjetovanju</w:t>
      </w:r>
    </w:p>
    <w:p>
      <w:pPr>
        <w:pStyle w:val="Normal"/>
        <w:rPr/>
      </w:pPr>
      <w:r>
        <w:rPr/>
        <w:t xml:space="preserve">               </w:t>
      </w:r>
      <w:r>
        <w:rPr/>
        <w:t>sa zainteresiranim gospodarskim subjektima u predmetu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bave: Nastavak izgradnje i rekonstrukcije sustava vodoopskrbe i odvodnje </w:t>
      </w:r>
    </w:p>
    <w:p>
      <w:pPr>
        <w:pStyle w:val="Normal"/>
        <w:rPr/>
      </w:pPr>
      <w:r>
        <w:rPr/>
        <w:t xml:space="preserve">               </w:t>
      </w:r>
      <w:r>
        <w:rPr/>
        <w:t>otpadnih voda Aglomeracije Slatina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>ev.br. nabave EVV-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ladno članku 198. Zakona o javnoj nabavi (NN 120/16) Naručitelj je 05.09.2023. stavio dokumentaciju na prethodno savjetovanje sa zainteresiranim gospodarskim subjektima, a sa svrhom provedbe prethodne analize tržišta i informiranja gospodarskih subjekata o zahtjevima vezanim uz predmet nabave: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Nastavak izgradnje i rekonstrukcije sustava vodoopskrbe i odvodnje otpadnih voda Aglomeracija Slatina ev.br. nabave EVV-2/2023</w:t>
      </w:r>
    </w:p>
    <w:p>
      <w:pPr>
        <w:pStyle w:val="Normal"/>
        <w:rPr>
          <w:color w:val="4472C4"/>
        </w:rPr>
      </w:pPr>
      <w:r>
        <w:rPr/>
        <w:t xml:space="preserve">Dokumentacija za prethodno savjetovanje objavljena je u EOJN i na internetskim stanicama Komrad d.o.o.  </w:t>
      </w:r>
      <w:hyperlink r:id="rId9">
        <w:r>
          <w:rPr>
            <w:rStyle w:val="InternetLink"/>
          </w:rPr>
          <w:t>https://www.komrad.hr</w:t>
        </w:r>
      </w:hyperlink>
      <w:r>
        <w:rPr>
          <w:color w:val="4472C4"/>
        </w:rPr>
        <w:t>.</w:t>
      </w:r>
    </w:p>
    <w:p>
      <w:pPr>
        <w:pStyle w:val="Normal"/>
        <w:rPr/>
      </w:pPr>
      <w:r>
        <w:rPr/>
        <w:t>Zainteresiranim gospodarskim subjektima dan je period od 05.09. do 12.09.2023.g., (period kada je otvoreno i zatvoreno prethodno savjetovanje) da dostave svoje primjedbe i prijedloge na dokumentaciju o nabavi.</w:t>
      </w:r>
    </w:p>
    <w:p>
      <w:pPr>
        <w:pStyle w:val="Normal"/>
        <w:rPr/>
      </w:pPr>
      <w:r>
        <w:rPr/>
        <w:t>Tijekom navedenog perioda prethodnog savjetovanja Naručitelj nije održao sastanak sa gospodarskim subjektima.</w:t>
      </w:r>
    </w:p>
    <w:p>
      <w:pPr>
        <w:pStyle w:val="Normal"/>
        <w:rPr/>
      </w:pPr>
      <w:r>
        <w:rPr/>
        <w:t>Tijekom navedenog perioda pristigla  su slijedeća pitanja, primjedbe i prijedlozi koji se citiraju u nastavku sa odgovorom Naruči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7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mjedbe i prijedlozi gospodarskih subjekata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Odgovor naručitel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TANJE br 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 Knjizi 3, pod točkom 1.5.6. Priprema za kućne priključke kanalizacije i vodovoda, navedeno je:</w:t>
            </w:r>
          </w:p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„</w:t>
            </w:r>
            <w:r>
              <w:rPr>
                <w:rStyle w:val="Fontstyle21"/>
              </w:rPr>
              <w:t>Izrada kanalizacijskog sabirnog okna – kućni priključak u prometnici izvodi se od slijedećih materijala: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200"/>
              <w:ind w:left="644" w:hanging="360"/>
              <w:contextualSpacing/>
              <w:rPr>
                <w:iCs/>
                <w:sz w:val="18"/>
                <w:szCs w:val="18"/>
                <w:lang w:val="hr-HR"/>
              </w:rPr>
            </w:pPr>
            <w:r>
              <w:rPr>
                <w:rStyle w:val="Fontstyle21"/>
                <w:rFonts w:eastAsia="Arial"/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 xml:space="preserve">armirani beton, HRN EN 1917:2005/Ispr.1:2008 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200"/>
              <w:ind w:left="644" w:hanging="360"/>
              <w:contextualSpacing/>
              <w:rPr>
                <w:iCs/>
                <w:sz w:val="18"/>
                <w:szCs w:val="18"/>
                <w:lang w:val="hr-HR"/>
              </w:rPr>
            </w:pPr>
            <w:r>
              <w:rPr>
                <w:iCs/>
                <w:sz w:val="18"/>
                <w:szCs w:val="18"/>
                <w:lang w:val="hr-HR"/>
              </w:rPr>
              <w:t>staklom ojačani duromeri (GRP)</w:t>
            </w:r>
            <w:r>
              <w:rPr>
                <w:sz w:val="18"/>
                <w:szCs w:val="18"/>
                <w:lang w:val="hr-HR"/>
              </w:rPr>
              <w:t xml:space="preserve">, HRN EN ISO 23856:2021 </w:t>
            </w:r>
            <w:r>
              <w:rPr>
                <w:iCs/>
                <w:sz w:val="18"/>
                <w:szCs w:val="18"/>
                <w:lang w:val="hr-HR"/>
              </w:rPr>
              <w:t xml:space="preserve"> ili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200"/>
              <w:ind w:left="644" w:hanging="360"/>
              <w:contextualSpacing/>
              <w:rPr>
                <w:iCs/>
                <w:sz w:val="18"/>
                <w:szCs w:val="18"/>
                <w:lang w:val="hr-HR"/>
              </w:rPr>
            </w:pPr>
            <w:r>
              <w:rPr>
                <w:iCs/>
                <w:sz w:val="18"/>
                <w:szCs w:val="18"/>
                <w:lang w:val="hr-HR"/>
              </w:rPr>
              <w:t>neomekšani poli(vinil-klorid) (PVC-U)  HRN EN 1329-1:2020  ili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200"/>
              <w:ind w:left="644" w:hanging="360"/>
              <w:contextualSpacing/>
              <w:rPr>
                <w:iCs/>
                <w:sz w:val="18"/>
                <w:szCs w:val="18"/>
                <w:lang w:val="hr-HR"/>
              </w:rPr>
            </w:pPr>
            <w:r>
              <w:rPr>
                <w:iCs/>
                <w:sz w:val="18"/>
                <w:szCs w:val="18"/>
                <w:lang w:val="hr-HR"/>
              </w:rPr>
              <w:t xml:space="preserve">polipropilen (PP), </w:t>
            </w:r>
            <w:r>
              <w:rPr>
                <w:sz w:val="18"/>
                <w:szCs w:val="18"/>
                <w:lang w:val="hr-HR"/>
              </w:rPr>
              <w:t xml:space="preserve">HRN EN 13598:2020“ </w:t>
            </w:r>
            <w:r>
              <w:rPr>
                <w:i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Molimo da kod navođenja materijala za izradu okana za kućne priključke dopunite i PEHD materijal za izradu revizijskih okana, koja mogu kao i ostali materijali biti s ravnim dnom, a ugrađuju se u prometnice, budući da ista zadovoljavaju uvjet jednakovrijednosti kao i okna izrađena iz gore navedenih materijala, te su u sukladnosti s normom HRN EN 13598: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720"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9" w:after="0"/>
              <w:ind w:left="351" w:right="4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ručitelj prihvaća zahtjev gospodarskog subjekta te dopunjuje DON  Knjiga 3 dio točke  1.5.6. materijalom EPHD tako da dio navedene točke glasi :</w:t>
            </w:r>
          </w:p>
          <w:p>
            <w:pPr>
              <w:pStyle w:val="TextBody"/>
              <w:spacing w:lineRule="auto" w:line="276" w:before="59" w:after="0"/>
              <w:ind w:left="351" w:right="41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Priprema kanalizacijskog kućnog priključka obuhvaća:                                                                                             </w:t>
            </w:r>
          </w:p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Na predmetnom području potrebno je napraviti  pripreme za kućne priključke, predviđa se 2.044 kućni priključak (27 manje u odnosu na prijašnji broj priključaka zbog proteka vremena).</w:t>
            </w:r>
          </w:p>
          <w:p>
            <w:pPr>
              <w:pStyle w:val="Normal"/>
              <w:rPr>
                <w:rStyle w:val="Fontstyle21"/>
              </w:rPr>
            </w:pPr>
            <w:r>
              <w:rPr>
                <w:rStyle w:val="Fontstyle31"/>
              </w:rPr>
              <w:t></w:t>
            </w:r>
            <w:r>
              <w:rPr>
                <w:rStyle w:val="Fontstyle21"/>
              </w:rPr>
              <w:t>izrada kanalizacijskog sabirnog okna – kućni priključak u zelenoj površini (600 x 600 mm ili DN 600 mm) sa poklopcem. Udaljenost od ograde je cca. 100-200 cm u parceli.</w:t>
            </w:r>
          </w:p>
          <w:p>
            <w:pPr>
              <w:pStyle w:val="Normal"/>
              <w:rPr>
                <w:rStyle w:val="Fontstyle21"/>
              </w:rPr>
            </w:pPr>
            <w:r>
              <w:rPr>
                <w:rStyle w:val="Fontstyle31"/>
              </w:rPr>
              <w:t></w:t>
            </w:r>
            <w:r>
              <w:rPr>
                <w:rStyle w:val="Fontstyle21"/>
              </w:rPr>
              <w:t>izrada kanalizacijskog sabirnog okna – kućni priključak u prometnici izvodi se od slijedećih materijala: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200"/>
              <w:ind w:left="644" w:hanging="360"/>
              <w:contextualSpacing/>
              <w:rPr>
                <w:iCs/>
                <w:lang w:val="hr-HR"/>
              </w:rPr>
            </w:pPr>
            <w:r>
              <w:rPr>
                <w:rStyle w:val="Fontstyle21"/>
                <w:rFonts w:eastAsia="Arial"/>
                <w:lang w:val="hr-HR"/>
              </w:rPr>
              <w:t xml:space="preserve">  </w:t>
            </w:r>
            <w:r>
              <w:rPr>
                <w:lang w:val="hr-HR"/>
              </w:rPr>
              <w:t xml:space="preserve">armirani beton, HRN EN 1917:2005/Ispr.1:2008 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200"/>
              <w:ind w:left="644" w:hanging="360"/>
              <w:contextualSpacing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staklom ojačani duromeri (GRP)</w:t>
            </w:r>
            <w:r>
              <w:rPr>
                <w:lang w:val="hr-HR"/>
              </w:rPr>
              <w:t xml:space="preserve">, HRN EN ISO 23856:2021 </w:t>
            </w:r>
            <w:r>
              <w:rPr>
                <w:iCs/>
                <w:lang w:val="hr-HR"/>
              </w:rPr>
              <w:t xml:space="preserve"> ili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200"/>
              <w:ind w:left="644" w:hanging="360"/>
              <w:contextualSpacing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neomekšani poli(vinil-klorid) (PVC-U)  HRN EN 1329-1:2020  ili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200"/>
              <w:ind w:left="644" w:hanging="360"/>
              <w:contextualSpacing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polipropilen (PP), </w:t>
            </w:r>
            <w:r>
              <w:rPr>
                <w:lang w:val="hr-HR"/>
              </w:rPr>
              <w:t xml:space="preserve">HRN EN 13598:2020 </w:t>
            </w:r>
            <w:r>
              <w:rPr>
                <w:iCs/>
                <w:lang w:val="hr-HR"/>
              </w:rPr>
              <w:t>ili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200"/>
              <w:ind w:left="644" w:hanging="360"/>
              <w:contextualSpacing/>
              <w:rPr>
                <w:iCs/>
                <w:highlight w:val="yellow"/>
                <w:lang w:val="hr-HR"/>
              </w:rPr>
            </w:pPr>
            <w:r>
              <w:rPr>
                <w:iCs/>
                <w:highlight w:val="yellow"/>
                <w:lang w:val="hr-HR"/>
              </w:rPr>
              <w:t>polietilen visoke kakvoće (PEHD), HRN EN 13598:2020</w:t>
            </w:r>
          </w:p>
          <w:p>
            <w:pPr>
              <w:pStyle w:val="TextBody"/>
              <w:spacing w:before="59" w:after="0"/>
              <w:ind w:left="351" w:right="412" w:hanging="0"/>
              <w:jc w:val="both"/>
              <w:rPr>
                <w:iCs/>
                <w:sz w:val="18"/>
                <w:szCs w:val="18"/>
                <w:highlight w:val="yellow"/>
                <w:lang w:val="hr-HR"/>
              </w:rPr>
            </w:pPr>
            <w:r>
              <w:rPr>
                <w:iCs/>
                <w:sz w:val="18"/>
                <w:szCs w:val="18"/>
                <w:highlight w:val="yellow"/>
                <w:lang w:val="hr-HR"/>
              </w:rPr>
            </w:r>
          </w:p>
          <w:p>
            <w:pPr>
              <w:pStyle w:val="TextBody"/>
              <w:spacing w:lineRule="auto" w:line="276" w:before="59" w:after="0"/>
              <w:ind w:right="4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76" w:before="59" w:after="0"/>
              <w:ind w:right="4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76" w:before="59" w:after="0"/>
              <w:ind w:right="4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right="397" w:hanging="0"/>
              <w:rPr>
                <w:rFonts w:ascii="Calibri" w:hAnsi="Calibri" w:cs="Calibri"/>
                <w:cap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ITANJE BR. 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Molimo odgovor na slijedeće pitanj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troškovniku DONU-u je naveden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pka pripremljena za ugradnju mehaničkog mlaznog ventila ili mlazni ventil ugrađen na bilo kojem mjestu u sklopu crpne stanice.  Mlazni ventil ne smije biti električki pokretan ili upravlja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htjev za mehaničkim mlaznim ventilom je diskriminatoran i onemogućuje bilo kakvu tržišnu utakmicu. Naime mehanički mlazni ventil nije standardni proizvod dostupan na tržištu već je isključivo vezan uz određenog proizvođača crpk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U svrhu uklanjanja neopravdanih prepreka otvaranju javne nabave tržišnom natjecanju molimo da se alternativno dopusti i nuđenje miksera (mješača), uz ponuđačevu obvezu prilagodbe upravljačkog ormarića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ručitelj prihvaća zahtjev gospodarskog subjekta  I DOZVOLJAVA ALTERNATIVNO NUĐENJE MIKSERA (MJEŠAČA), UZ PONUĐAČEVU OBVEZU PRILAGODBE UPRAVLJAČKOG ORMARIĆ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une su unesene u slijedećim radnim listovima  Troškovnik za natječaj 15.09.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3.Banovačka_Potoča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 4.K1 K4 K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 TRNINA CS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TRNINA CS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 Stublovačka ul.-građ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1 CS2-S1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2 CS2-S1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9 CS-BAKI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 F10 FCS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  <w:p>
            <w:pPr>
              <w:pStyle w:val="Odlomakpopisa"/>
              <w:ind w:left="0" w:right="397" w:hanging="0"/>
              <w:rPr>
                <w:rStyle w:val="Fontstyle21"/>
                <w:rFonts w:ascii="Calibri" w:hAnsi="Calibri" w:cs="Calibri"/>
                <w:cap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ITANJE BR. 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 Knjizi 4. Troškovnik, kod gravitacijskih kolektora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zmeđu ostalog se navodi: 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bava sukladno normama navedenim u knjizi 3 "Tehničke specifikacije", doprema, …. kanalizacijskih cijevi  promjera prema projektu. tjemene nosivosti min. SN 8 ….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mjer cijevi se odnosi na I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“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dalje, navodi se stavka – kanalizacijska cijev DN315. Pošto se dimenzija DN315 koristi kod označavanja cijevi vanjskog promjera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limo pojašnjenje tj. ispravak navedenih stavak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ručitelj prihvaća zahtjev gospodarskog subjekta  te se mijenja TROŠKOVNIK umjesto „Promjer cijevi se odnosi na ID“ sad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glasi   „Promjer cijevi se odnosi na OD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vedene izmjene unesene su u slijedećim radnim listovima  Troškovnik za natječaj 15.09.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3. Banovačka_Potočani točka 3.1.D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4.K1 K4 K6 točka 4.1.E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Stublovačka ul.-građ. točka E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1-grav točka E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9-grav-BA  točka E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10-gravit.-NS  točka E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11 grav.  točka E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12 građ.rad.-odvodnja točka E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NJE BR. 4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 Knjizi 4. Troškovnik, radni list F2-gravit.-S19 (a to se ponavlja i u ostalim radnim listovima sa gravitacijskim kolektorima) stavka F.11, podstavka F.11.1: Priprema za kućne priključke na kanalizaciji između ostalog se navodi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ćni priključak spoj na gradsko kan. ok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prema se izvodi od prosječn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m PVC cijevi DN 160, min. SN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 sukladno normi HRN EN 13476 ili HRN EN 1401 ili jednakovrijedno, brtvom spajanje na okno, klizne spojke UKS DN160, okna DN 600 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JŽ poklopcem 400 kN ….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vka također obuhvaća i sav potreban iskop……U cijenu uključiti sav potreban spojni materijal prema nacrtim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ćni priključak - spoj na gradsku kan.cijev (u 70%  priključaka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prema se izvodi od  konusnog tipskog PP komada s integriranim graničnikom /  T komad  315/160 ili 250/160, PVC cijev DN 160 duljine prosječno 10 m, dva koljena DN160/45°, sabirnog okna DN600 s LJŽ tipskim poklopcem s nosivim AB vijencem poklopca, na sidrenoj AB ploč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račun po komad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dalje, u stavci F.12 na istom radnom listu se navodi: „CIJEVI ZA KUĆNI PRIKLJUČ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bava, doprema, prijevoz na mjesto gradnje……. U cijenu uključiti svu potrebnu pripremu kao i sav ostali potreban rad i materijal, spojne elemente, T komadi (rezanje cijevi,  obradu krajeva i sl.), te sa potreban transport. Nakon odabira cijevnog materijala izvođač je dužan izdati atest za dubine polaganja. Obračun po stvarno izvedenom stanju. Obračun po m'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N 160 mm - SN 8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Molimo pojašnjenje da li se trebaju nuditi obje stavke ili je stavka F12 greškom ubačena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ođer predlažemo da cijevi za kućne priključke budu klase nosivosti SN8 jer veća klasa nosivosti osigurava duži vijek trajanj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Style w:val="Fontstyle21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ručitelj prihvaća zahtjev gospodarskog subjekta te se povećava klasa nosivosti na SN8. Naručitelj  briše u radnim listovima sa gravitacijskim kolektorima točku F12  a točka F11 se korigira navedenim izmjena korigira se i redoslijed ostalih točaka troškovni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mjene su unesene u slijedeće radne listove Troškovnik za natječaj 15.09.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ST Stublovačka ul.-građ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2-gravit-S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4-Gravit.-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5 gravit.-S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6 grav.-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7 grav.-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8 grav.-SL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9 grav.-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 F10-gravit.-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11 grav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F12 građ.rad.-odvodn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NJE BR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 knjizi 3. DON-a, Priprema za kućne priključke kanalizacije i vodovoda kod vodovodnih kućnih priključaka se navodi: </w:t>
            </w:r>
            <w:r>
              <w:rPr/>
              <w:t>Vodomjere ¾“ (DN25) ili 1“ (DN32) nabavlja ponuditelj u skladu sa troškovnikom.</w:t>
            </w:r>
          </w:p>
          <w:p>
            <w:pPr>
              <w:pStyle w:val="Normal"/>
              <w:rPr/>
            </w:pPr>
            <w:r>
              <w:rPr/>
              <w:t xml:space="preserve">U troškovniku, radni list </w:t>
            </w:r>
            <w:r>
              <w:rPr>
                <w:b/>
              </w:rPr>
              <w:t xml:space="preserve">Kućni priključci – VODOOPSKRBA, </w:t>
            </w:r>
            <w:r>
              <w:rPr/>
              <w:t xml:space="preserve">stavka 7 </w:t>
            </w:r>
          </w:p>
          <w:p>
            <w:pPr>
              <w:pStyle w:val="Normal"/>
              <w:rPr/>
            </w:pPr>
            <w:r>
              <w:rPr/>
              <w:t>g) volumetrijski vodomjer s radijskim modulom 868Mhz, IP68; a također i stavka 13, f) volumetrijski vodomjer s radijskim modulom 868Mhz, IP68;   se navodi:</w:t>
            </w:r>
          </w:p>
          <w:p>
            <w:pPr>
              <w:pStyle w:val="Normal"/>
              <w:rPr/>
            </w:pPr>
            <w:r>
              <w:rPr/>
              <w:t xml:space="preserve">Nije navedena dimenzija vodomjera kao ni klasa točnosti. </w:t>
            </w:r>
          </w:p>
          <w:p>
            <w:pPr>
              <w:pStyle w:val="Normal"/>
              <w:rPr/>
            </w:pPr>
            <w:r>
              <w:rPr/>
              <w:t>Molimo naručitelja izmjenu troškovnika na način da se navede točna dimenzija i klasa toč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zirom da je Vama kao naručitelju u interesu da vodomjeri budu što veće klase točnosti, predlažemo da vodomjere definirate sa  klasom točnosti minimalno R50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59" w:after="0"/>
              <w:ind w:left="720" w:right="41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ručitelj prihvaća zahtjev gospodarskog subjekta te mijenja DON  Knjiga 3 dio točke  1.5.6. odnosno briše se  „ili 1“ (DN32) tako da izmijenjeni dio navedene točke glasi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Fontstyle21"/>
                <w:strike/>
              </w:rPr>
            </w:pPr>
            <w:r>
              <w:rPr>
                <w:highlight w:val="yellow"/>
              </w:rPr>
              <w:t xml:space="preserve">                     </w:t>
            </w:r>
            <w:r>
              <w:rPr>
                <w:highlight w:val="yellow"/>
              </w:rPr>
              <w:t>Vodomjere ¾“ (DN25) nabavlja ponuditelj u skladu sa troškovnikom</w:t>
            </w:r>
            <w:r>
              <w:rPr/>
              <w:t>.</w:t>
            </w:r>
          </w:p>
          <w:p>
            <w:pPr>
              <w:pStyle w:val="Normal"/>
              <w:rPr>
                <w:rStyle w:val="Fontstyle21"/>
                <w:rFonts w:ascii="Calibri" w:hAnsi="Calibri" w:cs="Calibri"/>
                <w:strike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.  Naručitelj prihvaća zahtjev gospodarskog subjekta vezano za klasu točnosti vodomjera te dopunjuje troškovnik u radnom listu „Kućni priključci-VODOOPSKRBA“ stavke 7.g.)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f) tako da navedene stavke sada gla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TAVKA 7.g) </w:t>
            </w:r>
            <w:r>
              <w:rPr/>
              <w:t>volumetrijski vodomjer s radijskim modulom 868Mhz, IP68, dimenzije ¾“ (DN25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 klase točnosti minimalno R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VKA 13.f) volumetrijski vodomjer s radijskim modulom 868Mhz, IP68, dimenzije ¾“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DN25) i klase točnosti minimalno R5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Navedene izmjene biti će napravljene u DON-u te će se ista objaviti u EOJN prilikom objave obavijesti o nadmetanju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STRUČNO POVJERENSTVO NARUČITELJA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135" w:hanging="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73"/>
        </w:tabs>
        <w:ind w:left="334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  <w:lang w:val="hr-HR" w:bidi="hr-HR"/>
    </w:rPr>
  </w:style>
  <w:style w:type="character" w:styleId="OdlomakpopisaChar">
    <w:name w:val="Odlomak popisa Char"/>
    <w:qFormat/>
    <w:rPr>
      <w:rFonts w:ascii="Arial" w:hAnsi="Arial" w:cs="Arial"/>
      <w:lang w:val="sl-SI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hr-HR"/>
    </w:rPr>
  </w:style>
  <w:style w:type="character" w:styleId="Naslov3Char">
    <w:name w:val="Naslov 3 Char"/>
    <w:qFormat/>
    <w:rPr>
      <w:rFonts w:ascii="Arial" w:hAnsi="Arial" w:cs="Arial"/>
      <w:b/>
      <w:bCs/>
      <w:sz w:val="24"/>
      <w:szCs w:val="24"/>
      <w:lang w:val="hr-HR"/>
    </w:rPr>
  </w:style>
  <w:style w:type="character" w:styleId="Naslov4Char">
    <w:name w:val="Naslov 4 Char"/>
    <w:qFormat/>
    <w:rPr>
      <w:rFonts w:ascii="Arial" w:hAnsi="Arial" w:cs="Arial"/>
      <w:b/>
      <w:bCs/>
      <w:sz w:val="28"/>
      <w:szCs w:val="28"/>
    </w:rPr>
  </w:style>
  <w:style w:type="character" w:styleId="Naslov5Char">
    <w:name w:val="Naslov 5 Char"/>
    <w:qFormat/>
    <w:rPr>
      <w:rFonts w:ascii="Arial" w:hAnsi="Arial" w:cs="Arial"/>
      <w:b/>
      <w:bCs/>
      <w:i/>
      <w:iCs/>
      <w:sz w:val="26"/>
      <w:szCs w:val="26"/>
      <w:lang w:val="hr-HR"/>
    </w:rPr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sl-SI"/>
    </w:rPr>
  </w:style>
  <w:style w:type="character" w:styleId="PodnojeChar">
    <w:name w:val="Podnožje Char"/>
    <w:qFormat/>
    <w:rPr>
      <w:rFonts w:ascii="Arial" w:hAnsi="Arial" w:cs="Arial"/>
      <w:lang w:val="hr-HR"/>
    </w:rPr>
  </w:style>
  <w:style w:type="character" w:styleId="PageNumber">
    <w:name w:val="Page Number"/>
    <w:basedOn w:val="Zadanifontodlomka"/>
    <w:rPr/>
  </w:style>
  <w:style w:type="character" w:styleId="BodyTextChar">
    <w:name w:val="Body Text Char"/>
    <w:qFormat/>
    <w:rPr>
      <w:rFonts w:ascii="Arial" w:hAnsi="Arial" w:cs="Arial"/>
      <w:sz w:val="20"/>
      <w:szCs w:val="20"/>
      <w:lang w:val="sl-SI"/>
    </w:rPr>
  </w:style>
  <w:style w:type="character" w:styleId="ZnakChar2">
    <w:name w:val="Znak Char2"/>
    <w:qFormat/>
    <w:rPr>
      <w:rFonts w:ascii="Arial" w:hAnsi="Arial" w:cs="Arial"/>
      <w:lang w:val="en-GB"/>
    </w:rPr>
  </w:style>
  <w:style w:type="character" w:styleId="TekstfusnoteChar">
    <w:name w:val="Tekst fusnote Char"/>
    <w:qFormat/>
    <w:rPr>
      <w:rFonts w:ascii="Arial" w:hAnsi="Arial" w:cs="Arial"/>
      <w:color w:val="00000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2Char">
    <w:name w:val="Tijelo teksta 2 Char"/>
    <w:qFormat/>
    <w:rPr>
      <w:rFonts w:ascii="Arial" w:hAnsi="Arial" w:cs="Arial"/>
      <w:lang w:val="hr-HR"/>
    </w:rPr>
  </w:style>
  <w:style w:type="character" w:styleId="OdstavekseznamaZnak">
    <w:name w:val="Odstavek seznama Znak"/>
    <w:qFormat/>
    <w:rPr>
      <w:rFonts w:ascii="Arial" w:hAnsi="Arial" w:cs="Arial"/>
      <w:sz w:val="24"/>
      <w:szCs w:val="24"/>
    </w:rPr>
  </w:style>
  <w:style w:type="character" w:styleId="TDTitlePageTenderDossierChar">
    <w:name w:val="TD-Title Page Tender Dossier Char"/>
    <w:qFormat/>
    <w:rPr>
      <w:rFonts w:ascii="Arial" w:hAnsi="Arial" w:cs="Arial"/>
      <w:b/>
      <w:bCs/>
      <w:caps/>
      <w:sz w:val="40"/>
      <w:szCs w:val="40"/>
      <w:lang w:val="en-US"/>
    </w:rPr>
  </w:style>
  <w:style w:type="character" w:styleId="BodyTextBoldCenter14pChar">
    <w:name w:val="Body Text_Bold_Center_14p Char"/>
    <w:qFormat/>
    <w:rPr>
      <w:rFonts w:ascii="Calibri" w:hAnsi="Calibri" w:cs="Calibri"/>
      <w:b/>
      <w:bCs/>
      <w:sz w:val="28"/>
      <w:szCs w:val="28"/>
      <w:lang w:val="hr-HR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hr-HR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zproredaChar">
    <w:name w:val="Bez proreda Char"/>
    <w:qFormat/>
    <w:rPr>
      <w:rFonts w:ascii="Arial" w:hAnsi="Arial" w:cs="Arial"/>
      <w:szCs w:val="24"/>
      <w:lang w:val="sl-SI"/>
    </w:rPr>
  </w:style>
  <w:style w:type="character" w:styleId="NormalBoldChar">
    <w:name w:val="NormalBold Char"/>
    <w:qFormat/>
    <w:rPr>
      <w:b/>
      <w:sz w:val="24"/>
      <w:szCs w:val="22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extChar">
    <w:name w:val="text Char"/>
    <w:qFormat/>
    <w:rPr>
      <w:rFonts w:ascii="Calibri" w:hAnsi="Calibri" w:cs="Calibri"/>
      <w:bCs/>
      <w:lang w:val="hr-HR"/>
    </w:rPr>
  </w:style>
  <w:style w:type="character" w:styleId="TChar">
    <w:name w:val="T Char"/>
    <w:qFormat/>
    <w:rPr>
      <w:rFonts w:ascii="Calibri" w:hAnsi="Calibri" w:cs="Calibri"/>
      <w:b/>
      <w:bCs/>
      <w:caps/>
      <w:color w:val="003399"/>
      <w:lang w:val="hr-HR"/>
    </w:rPr>
  </w:style>
  <w:style w:type="character" w:styleId="PTChar">
    <w:name w:val="PT Char"/>
    <w:qFormat/>
    <w:rPr>
      <w:rFonts w:ascii="Calibri" w:hAnsi="Calibri" w:cs="Calibri"/>
      <w:b/>
      <w:lang w:val="hr-H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PodnaslovChar">
    <w:name w:val="Podnaslov Char"/>
    <w:qFormat/>
    <w:rPr>
      <w:rFonts w:ascii="Calibri" w:hAnsi="Calibri" w:eastAsia="SimSun;宋体" w:cs="Calibri"/>
      <w:color w:val="5A5A5A"/>
      <w:spacing w:val="15"/>
      <w:sz w:val="22"/>
      <w:szCs w:val="22"/>
      <w:lang w:val="hr-HR"/>
    </w:rPr>
  </w:style>
  <w:style w:type="character" w:styleId="Tijelotekstauvlaka3Char">
    <w:name w:val="Tijelo teksta - uvlaka 3 Char"/>
    <w:qFormat/>
    <w:rPr>
      <w:rFonts w:ascii="Arial" w:hAnsi="Arial" w:cs="Arial"/>
      <w:sz w:val="16"/>
      <w:szCs w:val="16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Times12BBlack">
    <w:name w:val="Times12 B Black"/>
    <w:qFormat/>
    <w:rPr>
      <w:rFonts w:cs="Times"/>
      <w:b/>
      <w:bCs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both"/>
    </w:pPr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Volume">
    <w:name w:val="Volume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color w:val="0000FF"/>
      <w:kern w:val="0"/>
      <w:sz w:val="22"/>
      <w:szCs w:val="22"/>
    </w:rPr>
  </w:style>
  <w:style w:type="paragraph" w:styleId="Blokteksta">
    <w:name w:val="Blok teksta"/>
    <w:basedOn w:val="Normal"/>
    <w:qFormat/>
    <w:pPr>
      <w:ind w:left="5670" w:right="850" w:hanging="0"/>
      <w:jc w:val="center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esedilolena">
    <w:name w:val="Besedilo člena"/>
    <w:basedOn w:val="Normal"/>
    <w:qFormat/>
    <w:pPr>
      <w:spacing w:before="0" w:after="120"/>
      <w:jc w:val="both"/>
    </w:pPr>
    <w:rPr>
      <w:rFonts w:ascii="Arial Narrow" w:hAnsi="Arial Narrow" w:cs="Arial Narrow"/>
      <w:sz w:val="20"/>
      <w:szCs w:val="20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Obinouvueno">
    <w:name w:val="Obično uvučeno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en-GB"/>
    </w:rPr>
  </w:style>
  <w:style w:type="paragraph" w:styleId="Odstavekseznama1">
    <w:name w:val="Odstavek seznama1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ekstkomentara">
    <w:name w:val="Tekst komentar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ection">
    <w:name w:val="Section"/>
    <w:basedOn w:val="Normal"/>
    <w:qFormat/>
    <w:pPr>
      <w:spacing w:lineRule="exact" w:line="360"/>
      <w:jc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T98">
    <w:name w:val="t-9-8"/>
    <w:basedOn w:val="Normal"/>
    <w:qFormat/>
    <w:pPr>
      <w:spacing w:before="280" w:after="280"/>
    </w:pPr>
    <w:rPr>
      <w:rFonts w:ascii="Arial" w:hAnsi="Arial" w:cs="Arial"/>
    </w:rPr>
  </w:style>
  <w:style w:type="paragraph" w:styleId="CM63">
    <w:name w:val="CM63"/>
    <w:basedOn w:val="Default"/>
    <w:next w:val="Default"/>
    <w:qFormat/>
    <w:pPr>
      <w:widowControl w:val="false"/>
    </w:pPr>
    <w:rPr>
      <w:rFonts w:ascii="Helvetica" w:hAnsi="Helvetica" w:cs="Helvetica"/>
      <w:color w:val="000000"/>
      <w:lang w:val="hr-HR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Center">
    <w:name w:val="Body Text_Center"/>
    <w:basedOn w:val="TextBody"/>
    <w:next w:val="TextBody"/>
    <w:qFormat/>
    <w:pPr>
      <w:widowControl/>
      <w:autoSpaceDE w:val="true"/>
      <w:spacing w:before="120" w:after="120"/>
      <w:jc w:val="center"/>
    </w:pPr>
    <w:rPr>
      <w:rFonts w:eastAsia="Times New Roman"/>
      <w:sz w:val="20"/>
      <w:szCs w:val="20"/>
      <w:lang w:bidi="ar-SA"/>
    </w:rPr>
  </w:style>
  <w:style w:type="paragraph" w:styleId="TDTitlePageTenderDossier">
    <w:name w:val="TD-Title Page Tender Dossier"/>
    <w:qFormat/>
    <w:pPr>
      <w:widowControl/>
      <w:bidi w:val="0"/>
      <w:spacing w:lineRule="exact" w:line="240" w:before="1200" w:after="2040"/>
      <w:jc w:val="center"/>
    </w:pPr>
    <w:rPr>
      <w:rFonts w:ascii="Arial" w:hAnsi="Arial" w:eastAsia="Times New Roman" w:cs="Arial"/>
      <w:b/>
      <w:bCs/>
      <w:caps/>
      <w:color w:val="auto"/>
      <w:sz w:val="40"/>
      <w:szCs w:val="40"/>
      <w:lang w:val="en-US" w:bidi="ar-SA" w:eastAsia="zh-CN"/>
    </w:rPr>
  </w:style>
  <w:style w:type="paragraph" w:styleId="BodyTextBoldCenter14p">
    <w:name w:val="Body Text_Bold_Center_14p"/>
    <w:basedOn w:val="TextBody"/>
    <w:next w:val="TextBody"/>
    <w:qFormat/>
    <w:pPr>
      <w:widowControl/>
      <w:autoSpaceDE w:val="true"/>
      <w:spacing w:before="120" w:after="120"/>
      <w:jc w:val="center"/>
    </w:pPr>
    <w:rPr>
      <w:rFonts w:eastAsia="Times New Roman"/>
      <w:b/>
      <w:bCs/>
      <w:sz w:val="28"/>
      <w:szCs w:val="28"/>
      <w:lang w:bidi="ar-SA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240" w:after="360"/>
      <w:outlineLvl w:val="9"/>
    </w:pPr>
    <w:rPr>
      <w:rFonts w:ascii="Arial Bold;Times New Roman" w:hAnsi="Arial Bold;Times New Roman" w:cs="Arial Bold;Times New Roman"/>
      <w:caps/>
      <w:kern w:val="0"/>
      <w:sz w:val="22"/>
      <w:szCs w:val="22"/>
      <w:lang w:val="pl-PL"/>
    </w:rPr>
  </w:style>
  <w:style w:type="paragraph" w:styleId="Navaden1">
    <w:name w:val="Navaden1"/>
    <w:basedOn w:val="Normal"/>
    <w:qFormat/>
    <w:pPr>
      <w:spacing w:before="120" w:after="0"/>
      <w:jc w:val="both"/>
    </w:pPr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Text">
    <w:name w:val="text"/>
    <w:basedOn w:val="Normal"/>
    <w:qFormat/>
    <w:pPr>
      <w:keepNext w:val="true"/>
      <w:spacing w:before="120" w:after="120"/>
      <w:ind w:left="360" w:right="382" w:hanging="0"/>
      <w:jc w:val="both"/>
    </w:pPr>
    <w:rPr>
      <w:rFonts w:ascii="Calibri" w:hAnsi="Calibri" w:cs="Calibri"/>
      <w:bCs/>
      <w:sz w:val="20"/>
      <w:szCs w:val="20"/>
    </w:rPr>
  </w:style>
  <w:style w:type="paragraph" w:styleId="Char2">
    <w:name w:val="Char2"/>
    <w:basedOn w:val="Normal"/>
    <w:qFormat/>
    <w:pPr>
      <w:spacing w:lineRule="exact" w:line="240" w:before="120" w:after="160"/>
      <w:jc w:val="both"/>
    </w:pPr>
    <w:rPr>
      <w:sz w:val="20"/>
      <w:szCs w:val="20"/>
      <w:vertAlign w:val="superscript"/>
      <w:lang w:val="en-GB"/>
    </w:rPr>
  </w:style>
  <w:style w:type="paragraph" w:styleId="T">
    <w:name w:val="T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450" w:leader="none"/>
      </w:tabs>
      <w:spacing w:before="120" w:after="120"/>
      <w:ind w:right="382" w:hanging="0"/>
      <w:jc w:val="both"/>
    </w:pPr>
    <w:rPr>
      <w:rFonts w:ascii="Calibri" w:hAnsi="Calibri" w:cs="Calibri"/>
      <w:b/>
      <w:bCs/>
      <w:caps/>
      <w:color w:val="003399"/>
      <w:sz w:val="20"/>
      <w:szCs w:val="20"/>
    </w:rPr>
  </w:style>
  <w:style w:type="paragraph" w:styleId="PT">
    <w:name w:val="P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050" w:right="382" w:hanging="624"/>
      <w:jc w:val="both"/>
    </w:pPr>
    <w:rPr>
      <w:rFonts w:ascii="Calibri" w:hAnsi="Calibri" w:cs="Calibri"/>
      <w:b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ascii="Arial" w:hAnsi="Arial" w:cs="Arial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KKP">
    <w:name w:val="normal_KKP"/>
    <w:basedOn w:val="Normal"/>
    <w:qFormat/>
    <w:pPr>
      <w:ind w:left="454" w:hanging="0"/>
      <w:jc w:val="both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omrad.hr/" TargetMode="External"/><Relationship Id="rId5" Type="http://schemas.openxmlformats.org/officeDocument/2006/relationships/hyperlink" Target="mailto:komrad@vt.t-com.hr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omrad.hr/" TargetMode="External"/><Relationship Id="rId8" Type="http://schemas.openxmlformats.org/officeDocument/2006/relationships/hyperlink" Target="mailto:komrad@vt.t-com.hr" TargetMode="External"/><Relationship Id="rId9" Type="http://schemas.openxmlformats.org/officeDocument/2006/relationships/hyperlink" Target="https://www.komrad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1:00Z</dcterms:created>
  <dc:creator>vjeko janečić</dc:creator>
  <dc:description/>
  <cp:keywords/>
  <dc:language>en-US</dc:language>
  <cp:lastModifiedBy>HT-ICT</cp:lastModifiedBy>
  <cp:lastPrinted>2023-09-18T07:56:00Z</cp:lastPrinted>
  <dcterms:modified xsi:type="dcterms:W3CDTF">2023-09-18T05:57:00Z</dcterms:modified>
  <cp:revision>10</cp:revision>
  <dc:subject/>
  <dc:title> </dc:title>
</cp:coreProperties>
</file>