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165" cy="8858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11880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0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933450"/>
                                        <wp:effectExtent l="0" t="0" r="0" b="0"/>
                                        <wp:docPr id="3" name="Slika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lika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35" r="-3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KOMRAD d.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za vodne djelat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33520 Slatina, Kolodvorska 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MB: 3196798  OIB: 965376430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Tel. 033 551 252 Fax: 033 551 9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hr-HR"/>
                                      </w:rPr>
                                      <w:t>www.komrad.h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hr-HR"/>
                                      </w:rPr>
                                      <w:t>komrad@vt.t-com.h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1.7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0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0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933450"/>
                                  <wp:effectExtent l="0" t="0" r="0" b="0"/>
                                  <wp:docPr id="4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 xml:space="preserve">KOMRAD d.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 xml:space="preserve">za vodne djelatnos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 xml:space="preserve">33520 Slatina, Kolodvorska 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MB: 3196798  OIB: 9653764303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Tel. 033 551 252 Fax: 033 551 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hr-HR"/>
                                </w:rPr>
                                <w:t>www.komrad.hr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hr-HR"/>
                                </w:rPr>
                                <w:t>komrad@vt.t-com.h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Header"/>
        <w:rPr>
          <w:sz w:val="20"/>
          <w:szCs w:val="20"/>
        </w:rPr>
      </w:pPr>
      <w:r>
        <w:rPr>
          <w:rFonts w:cs="Calibri"/>
          <w:lang w:val="hr-HR"/>
        </w:rPr>
        <w:t xml:space="preserve">                                                                 </w:t>
      </w:r>
      <w:r>
        <w:rPr>
          <w:sz w:val="36"/>
          <w:szCs w:val="36"/>
        </w:rPr>
        <w:t xml:space="preserve">Obrazac za prijavu prijedloga projekta/programa i financijskih </w:t>
      </w:r>
      <w:r>
        <w:rPr>
          <w:b/>
          <w:sz w:val="36"/>
          <w:szCs w:val="36"/>
        </w:rPr>
        <w:t>potreba putem sponzorstva ili donacij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359"/>
        <w:gridCol w:w="7"/>
        <w:gridCol w:w="1319"/>
        <w:gridCol w:w="371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/>
            </w:pPr>
            <w:r>
              <w:rPr>
                <w:rFonts w:cs="Calibri"/>
                <w:b/>
                <w:sz w:val="28"/>
              </w:rPr>
              <w:t>Podaci o podnositelju prijave</w:t>
              <w:tab/>
            </w:r>
          </w:p>
        </w:tc>
      </w:tr>
      <w:tr>
        <w:trPr>
          <w:trHeight w:val="45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Faks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highlight w:val="yellow"/>
              </w:rPr>
            </w:pPr>
            <w:r>
              <w:rPr>
                <w:rFonts w:cs="Calibri"/>
                <w:sz w:val="28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Broj i datum Rješenja o registracij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244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Status udruge predlagatelja (označiti </w:t>
            </w:r>
            <w:r>
              <w:rPr>
                <w:rFonts w:cs="Calibri"/>
                <w:b/>
                <w:sz w:val="28"/>
              </w:rPr>
              <w:t>x</w:t>
            </w:r>
            <w:r>
              <w:rPr>
                <w:rFonts w:cs="Calibri"/>
                <w:sz w:val="28"/>
              </w:rPr>
              <w:t xml:space="preserve"> - om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Calibri"/>
                <w:sz w:val="28"/>
              </w:rPr>
              <w:t xml:space="preserve">                 </w:t>
            </w:r>
            <w:r>
              <w:rPr>
                <w:rFonts w:cs="Calibri"/>
                <w:sz w:val="28"/>
              </w:rPr>
              <w:t>Športske  udru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4605</wp:posOffset>
                      </wp:positionV>
                      <wp:extent cx="282575" cy="214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6.9pt;mso-wrap-distance-left:9.05pt;mso-wrap-distance-right:9.05pt;mso-wrap-distance-top:0pt;mso-wrap-distance-bottom:0pt;margin-top:1.1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06070</wp:posOffset>
                      </wp:positionV>
                      <wp:extent cx="282575" cy="212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6.7pt;mso-wrap-distance-left:9.05pt;mso-wrap-distance-right:9.05pt;mso-wrap-distance-top:0pt;mso-wrap-distance-bottom:0pt;margin-top:24.1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42290</wp:posOffset>
                      </wp:positionV>
                      <wp:extent cx="263525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63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.1pt;margin-top:42.7pt;width:20.7pt;height:13.45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</w:rPr>
              <w:t xml:space="preserve">                 </w:t>
            </w:r>
            <w:r>
              <w:rPr>
                <w:rFonts w:cs="Calibri"/>
                <w:sz w:val="28"/>
              </w:rPr>
              <w:t xml:space="preserve">Kulturne, medijske i obrazovne        udruge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sz w:val="28"/>
              </w:rPr>
              <w:tab/>
              <w:t>Ostal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cs="Calibri"/>
                <w:b/>
                <w:b/>
                <w:sz w:val="28"/>
                <w:szCs w:val="12"/>
              </w:rPr>
            </w:pPr>
            <w:r>
              <w:rPr>
                <w:rFonts w:cs="Calibri" w:ascii="Verdana" w:hAnsi="Verdana"/>
                <w:b/>
                <w:sz w:val="28"/>
                <w:szCs w:val="12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Za koje potrebe tražite financiranje (označiti </w:t>
            </w:r>
            <w:r>
              <w:rPr>
                <w:rFonts w:cs="Calibri"/>
                <w:b/>
                <w:sz w:val="28"/>
              </w:rPr>
              <w:t>x</w:t>
            </w:r>
            <w:r>
              <w:rPr>
                <w:rFonts w:cs="Calibri"/>
                <w:sz w:val="28"/>
              </w:rPr>
              <w:t xml:space="preserve">-om)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rFonts w:cs="Calibri"/>
                <w:sz w:val="28"/>
              </w:rPr>
              <w:tab/>
            </w:r>
            <w:r>
              <w:rPr>
                <w:rFonts w:cs="Calibri"/>
                <w:sz w:val="24"/>
              </w:rPr>
              <w:t>Donacije</w:t>
              <w:tab/>
              <w:t xml:space="preserve">        Sponzorst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</w:rPr>
              <w:t>Predviđena protuusluga Komradu  d.o.o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sz w:val="28"/>
              </w:rPr>
              <w:t>Što organizacija nudi kao protučinidbu Komradu  d.o.o. za  dodjeljena sredstva (ispuniti ukoliko se radi o sponzorstvu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sz w:val="28"/>
              </w:rPr>
              <w:t>Programsko područje na koje se projekt/program/aktivnost odnosi i za koji se traži sponzorstvo/donacija (označiti x-om):</w:t>
            </w:r>
          </w:p>
        </w:tc>
      </w:tr>
      <w:tr>
        <w:trPr>
          <w:trHeight w:val="23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b/>
                <w:sz w:val="28"/>
              </w:rPr>
              <w:t xml:space="preserve">Spor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b/>
                <w:sz w:val="28"/>
              </w:rPr>
              <w:t>Kultura, znanost i obrazovanje</w:t>
            </w:r>
            <w:r>
              <w:rPr>
                <w:rFonts w:eastAsia="Times New Roman" w:cs="Arial"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cs="Calibri"/>
                <w:sz w:val="28"/>
              </w:rPr>
            </w:pPr>
            <w:r>
              <w:rPr>
                <w:rFonts w:eastAsia="Times New Roman" w:cs="Arial"/>
                <w:b/>
                <w:sz w:val="28"/>
              </w:rPr>
              <w:t>Ostalo</w:t>
            </w:r>
            <w:r>
              <w:rPr>
                <w:rFonts w:eastAsia="Times New Roman" w:cs="Arial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7620</wp:posOffset>
                      </wp:positionV>
                      <wp:extent cx="285115" cy="21653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-0.6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Naziv projekta/programa/financijskih potreba za koji se traži sponzorstvo/donacija</w:t>
            </w:r>
          </w:p>
          <w:p>
            <w:pPr>
              <w:pStyle w:val="Normal"/>
              <w:ind w:left="283" w:hanging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Svrha projekta/programa/aktivnost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Cilj projekta/programa/ aktivnost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pis projekta/programa/ aktivnost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ktivnosti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szCs w:val="16"/>
              </w:rPr>
              <w:t>(konretno navesti na što ćete utrošiti financijska sredstva)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zultat provođenja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>(dokument kojim ćete dokazati iskorištenost primljenih sredstava)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</w:tr>
      <w:tr>
        <w:trPr>
          <w:trHeight w:val="3745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6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Ciljna skupina (korisnici projekta/programa/ aktivnosti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</w:rPr>
              <w:t>Način vođenja projekta (obveze njegovih članova, uključivanje volontera i njihov broj, novozaposleni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Mjesto provedbe projekta/programa (županija, mjesto/grad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Iznos traženog sponzorstva/donacije 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Iznos koji očekujete od Komrad-a d.o.o.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  <w:szCs w:val="16"/>
              </w:rPr>
              <w:t>(u EUR)</w:t>
            </w:r>
            <w:r>
              <w:rPr>
                <w:rFonts w:cs="Calibri"/>
                <w:sz w:val="28"/>
              </w:rPr>
              <w:t xml:space="preserve"> za provedbu projekta/programa/ aktivnost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Iznos vlastitih sredstava za provedbu projekta/ aktivnosti (ispuniti ukoliko postoji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</w:rPr>
              <w:t>Ispuniti podatke ovisno o području na koje se projekt/program/aktivnost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 xml:space="preserve">odnosi 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</w:rPr>
              <w:t>ŠPORT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</w:rPr>
              <w:t>Ostvaruju li sportaši značajne rezultate na državnoj i/ili međunarodnoj razini (kratki opis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Jesu li u projekt/program uključeni volonteri i/ili mlađe skupine i je li projekt/program od općeg  društvenog interesa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KULTURA, ZNANOST I OBRAZOV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Ulažete li napore u promicanje kulture, znanosti i obrazovanja kao kohezivnog elementa društva (sajmovi, seminari, radionice, stručni skupovi i sl.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</w:rPr>
              <w:t>Jesu li u projekt/program/aktivnost uključeni volonteri i/ili učenici i/ili studenti srednjih škola i fakulte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</w:rPr>
              <w:t>RAZNO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Ulažu li se napori u organiziranje humanitarnih akcija povodom prikupljanja dodatnih financijskih sredstava za pomoć socijalno ugoroženih skupina  (koncerti, sportska događanja i sl.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dnosi li se projekt/program na pomoć oboljelim osobama od težih urođenih ili stečenih bolesti, zaštitu dječijih prava, zaštitu od nasilja nad i među djecom i/ili ženama, senzibilizacije javnosti i sl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39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</w:rPr>
              <w:t>Jesu li u projekt/program/aktivnost uključeni volonteri i/ili učenici i/ili studenti srednjih škola i fakulte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Provedba projekta/programa/aktivnosti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Predviđeni početak i završetak provedbe projekta/ programa/aktivnosti</w:t>
            </w:r>
          </w:p>
          <w:p>
            <w:pPr>
              <w:pStyle w:val="Normal"/>
              <w:ind w:firstLine="425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425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vezni priloz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registra udruga ne stariji od šest mjese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vrda Porezne uprave o nepostojanju duga po osnovi javnih davanja (ne starija od mjesec dana)</w:t>
            </w:r>
          </w:p>
          <w:p>
            <w:pPr>
              <w:pStyle w:val="Normal"/>
              <w:rPr>
                <w:rFonts w:ascii="Arial" w:hAnsi="Arial" w:cs="Calibri"/>
                <w:sz w:val="28"/>
              </w:rPr>
            </w:pPr>
            <w:r>
              <w:rPr>
                <w:rFonts w:cs="Calibri" w:ascii="Arial" w:hAnsi="Arial"/>
                <w:sz w:val="28"/>
              </w:rPr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Ime i prezime i</w:t>
      </w:r>
    </w:p>
    <w:p>
      <w:pPr>
        <w:pStyle w:val="Normal"/>
        <w:ind w:left="-13" w:hanging="0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 </w:t>
      </w:r>
    </w:p>
    <w:p>
      <w:pPr>
        <w:pStyle w:val="Normal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b/>
          <w:color w:val="FF0000"/>
          <w:lang w:eastAsia="hr-HR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hr-HR" w:eastAsia="en-US"/>
      </w:rPr>
      <w:t>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1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1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mrad.hr/" TargetMode="External"/><Relationship Id="rId5" Type="http://schemas.openxmlformats.org/officeDocument/2006/relationships/hyperlink" Target="mailto:komrad@vt.t-com.h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komrad.hr/" TargetMode="External"/><Relationship Id="rId8" Type="http://schemas.openxmlformats.org/officeDocument/2006/relationships/hyperlink" Target="mailto:komrad@vt.t-com.h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6:00Z</dcterms:created>
  <dc:creator>Mirna Kibel</dc:creator>
  <dc:description/>
  <cp:keywords/>
  <dc:language>en-US</dc:language>
  <cp:lastModifiedBy>KRUNO FABIJANAC</cp:lastModifiedBy>
  <cp:lastPrinted>2016-04-21T08:05:00Z</cp:lastPrinted>
  <dcterms:modified xsi:type="dcterms:W3CDTF">2023-03-07T08:21:00Z</dcterms:modified>
  <cp:revision>7</cp:revision>
  <dc:subject/>
  <dc:title/>
</cp:coreProperties>
</file>